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El proper dia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ca-ES"/>
        </w:rPr>
        <w:t>2 de MARÇ dE 2021 A LES 20:30 hores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es celebrarà la sessió ordinària del Ple d’aquest Ajuntament per a tractar els següents assumptes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val="ca-ES"/>
        </w:rPr>
      </w:pPr>
      <w:r>
        <w:rPr>
          <w:rFonts w:cs="Times New Roman"/>
          <w:b/>
          <w:caps/>
          <w:kern w:val="2"/>
          <w:sz w:val="28"/>
          <w:szCs w:val="28"/>
          <w:lang w:val="ca-E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ORDRE DEL DIA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actes sessions anteriors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inici del procediment simplificat d'avaluació ambiental i territorial estratègica de la modificació puntual nº 6 de l'ordenació pormenoritzada del Pla Parcial Sector 2 dels Poblets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desestimació revisió d'ofici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reconeixement extrajudicial de crèdits 1/2021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inicial expedient de modificació de crèdits 4/2021.- Crèdits extraordinaris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inicial expedient de modificació de crèdits 3/2021.- Suplement de crèdit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informació pública Programa d'Actuació Integrada de la UE Litoral Carretera de les Marines, C/ 21 i C/ 22 Pda. Sorts de la Mar, UE Litoral C/ 21, Camí Reial de Gandia, Pda. Sorts de la Mar i UE7 Litoral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nomenament del representant de l'Ajuntament dels Poblets en la Xarxa Esportiva de la Marina Alta de la Mancomunitat Circuit Cultural Comarcal de la Marina Alta.- MACMA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/>
      </w:pPr>
      <w:r>
        <w:rPr>
          <w:sz w:val="28"/>
          <w:szCs w:val="28"/>
          <w:lang w:val="ca-ES"/>
        </w:rPr>
        <w:t>Aprovació commemoració dia 8 de març, Dia de la Internacional de la Dona.</w:t>
      </w:r>
    </w:p>
    <w:p>
      <w:pPr>
        <w:pStyle w:val="TableContents"/>
        <w:numPr>
          <w:ilvl w:val="0"/>
          <w:numId w:val="1"/>
        </w:numPr>
        <w:tabs>
          <w:tab w:val="clear" w:pos="709"/>
        </w:tabs>
        <w:ind w:left="426" w:hanging="142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en defensa de la unitat de la llengua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provació declaració institucional relativa al pacte antitransfuguisme i en suport al pacte per l'estabilitat institucional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onar compte Inversions financerament sostenibles.- Exercici 2020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onar compte informe de tresoreria corresponent al quart trimestre 2020 i de l'informe d'Intervenció corresponent a l'exercici 2020 d'acord amb la Llei 15/2010 i Llei 25/2013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onar compte de la Resolució de l'Alcaldia que aprova la liquidació del Pressupost exercici 2020 i de l'informe d'Intervenció d'avaluació del compliment de la Llei Orgànica d'estabilitat pressupostària i sostenibilitat financera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onar compte Resolucions de l'Alcaldia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onar compte actes de la Junta de Govern Local.</w:t>
      </w:r>
    </w:p>
    <w:p>
      <w:pPr>
        <w:pStyle w:val="TableContents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423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rn obert de paraul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 próximo día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2 de MARZO dE 2021 </w:t>
      </w:r>
      <w:r>
        <w:rPr>
          <w:rFonts w:cs="Times New Roman" w:ascii="Times New Roman" w:hAnsi="Times New Roman"/>
          <w:sz w:val="28"/>
          <w:szCs w:val="28"/>
        </w:rPr>
        <w:t xml:space="preserve">a las 20.30 horas se celebrará la sesión ordinaria del Pleno de este Ayuntamiento para tratar los siguientes asuntos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DEN DEL DÍ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ableContents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obación actas sesiones anteriores. </w:t>
      </w:r>
    </w:p>
    <w:p>
      <w:pPr>
        <w:pStyle w:val="TableContents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obación inicio del procedimiento simplificado de evaluación ambiental y territorial estratégica de la modificación puntual nº 6 de la ordenación pormenorizada del Plan Parcial Sector 2 de Els Poblets.</w:t>
      </w:r>
    </w:p>
    <w:p>
      <w:pPr>
        <w:pStyle w:val="TableContents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obación desestimación revisión de oficio.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probación reconocimiento extrajudicial de créditos 1/2021.</w:t>
      </w:r>
    </w:p>
    <w:p>
      <w:pPr>
        <w:pStyle w:val="TableContents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obación inicial expediente de modificación de créditos 4/2021.- Créditos extraordinarios.</w:t>
      </w:r>
    </w:p>
    <w:p>
      <w:pPr>
        <w:pStyle w:val="TableContents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obación inicial expediente de modificación de créditos 3/2021.- Suplemento de crédito.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probación información pública Programa de Actuación Integrada de la UE Litoral Carretera de les Marines, C/ 21 y C/ 22 Pda. Sorts de la Mar, UE Litoral C/ 21, Camí Reial de Gandia, Pda. Sorts de la Mar y UE7 Litoral.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probación nombramiento del representante del Ayuntamiento de Els Poblets en la Xarxa Esportiva de la Marina Alta de la Mancomunitat Circuit Cultural Comarcal de la Marina Alta.- MACMA.</w:t>
      </w:r>
    </w:p>
    <w:p>
      <w:pPr>
        <w:pStyle w:val="TableContents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robación conmemoración día 8 de marzo, Día Internacional de la Mujer.</w:t>
      </w:r>
    </w:p>
    <w:p>
      <w:pPr>
        <w:pStyle w:val="TableContents"/>
        <w:numPr>
          <w:ilvl w:val="0"/>
          <w:numId w:val="2"/>
        </w:numPr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>Aprobación en defensa de la unidad de la lengua.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/>
      </w:pPr>
      <w:r>
        <w:rPr>
          <w:sz w:val="26"/>
          <w:szCs w:val="26"/>
        </w:rPr>
        <w:t xml:space="preserve">Aprobación declaración institucional relativa al pacto antitransfuguismo y en soporte al pacto para la estabilidad institucional. 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/>
      </w:pPr>
      <w:r>
        <w:rPr>
          <w:sz w:val="26"/>
          <w:szCs w:val="26"/>
        </w:rPr>
        <w:t>Dar cuenta de la Inversiones financieramente sostenibles.- Ejercicio 2020.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/>
      </w:pPr>
      <w:r>
        <w:rPr>
          <w:sz w:val="26"/>
          <w:szCs w:val="26"/>
        </w:rPr>
        <w:t>Dar cuenta informe de tesorería correspondiente al cuarto trimestre 2020 y del informe de Intervención correspondiente al ejercicio 2020 de acuerdo con la Ley 15/2010 y Ley 25/2013.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/>
      </w:pPr>
      <w:r>
        <w:rPr>
          <w:sz w:val="26"/>
          <w:szCs w:val="26"/>
        </w:rPr>
        <w:t xml:space="preserve">Dar cuenta de la Resolución de Alcaldía que aprueba la liquidación del Presupuesto ejercicio 2020 y del informe de Intervención de evaluación del cumplimiento de la Ley Orgánica de estabilidad presupuestaria y sostenibilidad financiera. 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>
          <w:sz w:val="26"/>
          <w:szCs w:val="26"/>
        </w:rPr>
      </w:pPr>
      <w:r>
        <w:rPr>
          <w:sz w:val="26"/>
          <w:szCs w:val="26"/>
        </w:rPr>
        <w:t>Dar cuenta resoluciones de Alcaldía.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r cuenta actas de la Junta de Gobierno Local. </w:t>
      </w:r>
    </w:p>
    <w:p>
      <w:pPr>
        <w:pStyle w:val="TableContents"/>
        <w:numPr>
          <w:ilvl w:val="0"/>
          <w:numId w:val="2"/>
        </w:numPr>
        <w:ind w:left="707" w:hanging="4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rno abierto de palabra. </w:t>
      </w:r>
    </w:p>
    <w:p>
      <w:pPr>
        <w:pStyle w:val="TextBody"/>
        <w:spacing w:before="0" w:after="0"/>
        <w:ind w:left="70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Els Pobl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Textoindependiente3Car">
    <w:name w:val="Texto independiente 3 Car"/>
    <w:qFormat/>
    <w:rPr>
      <w:rFonts w:eastAsia="Lucida Sans Unicode"/>
      <w:kern w:val="2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Calibri" w:cs="Liberation Serif;Liberation Serif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6:00Z</dcterms:created>
  <dc:creator>PILAR</dc:creator>
  <dc:description/>
  <dc:language>en-US</dc:language>
  <cp:lastModifiedBy>CONVIDAT</cp:lastModifiedBy>
  <cp:lastPrinted>2016-03-01T10:40:00Z</cp:lastPrinted>
  <dcterms:modified xsi:type="dcterms:W3CDTF">2021-02-2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