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L’Ajuntament dels Poblets informa que el proper dimecres 1 de juliol obri la Piscina Municipal en l’horari habitual, de 11:00 a 14.00 i de 16:00 a 20:00 h., excepte dilluns de matí.</w:t>
      </w:r>
    </w:p>
    <w:p>
      <w:pPr>
        <w:pStyle w:val="Normal"/>
        <w:jc w:val="both"/>
        <w:rPr>
          <w:sz w:val="28"/>
          <w:szCs w:val="28"/>
          <w:lang w:val="ca-ES"/>
        </w:rPr>
      </w:pPr>
      <w:bookmarkStart w:id="0" w:name="_Hlk44057790"/>
      <w:bookmarkEnd w:id="0"/>
      <w:r>
        <w:rPr>
          <w:sz w:val="28"/>
          <w:szCs w:val="28"/>
          <w:lang w:val="ca-ES"/>
        </w:rPr>
        <w:t>Degut a la situació excepcional pel COVID-19</w:t>
      </w:r>
      <w:r>
        <w:rPr>
          <w:b/>
          <w:bCs/>
          <w:sz w:val="28"/>
          <w:szCs w:val="28"/>
          <w:lang w:val="ca-ES"/>
        </w:rPr>
        <w:t xml:space="preserve">, </w:t>
      </w:r>
      <w:r>
        <w:rPr>
          <w:sz w:val="28"/>
          <w:szCs w:val="28"/>
          <w:lang w:val="ca-ES"/>
        </w:rPr>
        <w:t>s’aplicaran les següents normes de seguretat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L’accés a la piscina serà per la porta principal i s’habilitarà una eixid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-Respecteu la distància de seguretat de 2 metres, a la cua i a la instal·lació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rFonts w:eastAsia="Times New Roman"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Renteu-vos les mans amb hidrogel alcohòlic i dutxeu-vos abans d’entrar a la piscin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Heu de canviar-vos o desinfectar-vos les sabates abans d’entrar a la gesp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-No es pot botar ni córrer, és obligatori accedir per l’escala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No es poden utilitzar els vestidors, veniu canviats de cas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És recomanable no utilitzar els banys. Si és precís, aviseu a la persona de l’entrada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Només es deixaran cadires a gent major de 60 anys, discapacitats o persones amb limitacions físique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No podran accedir a la piscina persones amb una temperatura major de 37’5º C o amb símptomes del COVID 19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  <w:bookmarkStart w:id="1" w:name="_Hlk44057790"/>
      <w:bookmarkStart w:id="2" w:name="_Hlk44057790"/>
      <w:bookmarkEnd w:id="2"/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-Ús obligatori de xancles en la instal·lació i tovallola per a posar sobre la superfície de les zones comuns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Per a les persones de risc s’acotarà una zona de bany de les 18:30 fins les 20:00 h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-És convenient agafar cita prèvia per les limitacions de l’aforament. Telèfon 609 635 650 en l’horari de la piscina 11:00-14:00 i 16:00 a 20:00 h. (excepte dilluns de matí)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AFORAMENT MÀXIM 50 BANYISTES I 25 ACOMPANYANTS.</w:t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Ayuntamiento dels Poblets informa que el próximo miércoles 1 de julio se abre la Piscina Municipal en el horario habitual, de 11:00 a 14:00 y de 16:00 a 20:00 h. (excepto lunes por la maña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bido a la situación excepcional por el COVID-19, se aplicarán las siguientes normas de segurida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El acceso a la piscina será por la puerta principal y se habilitará una s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spetar la distancia de seguridad de 2 metros, en la cola y  en la instalación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Lavaros las manos con hidrogel alcohólico y ducharos antes de entrar a la pis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Hay que cambiarse o desinfectarse el calzado antes de entrar al cés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o se puede saltar ni correr, es obligatorio acceder por la escal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o se pueden utilizar los vestuarios, venid cambiados de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s recomendable no utilizar el baño. Si es preciso, avisad a la persona de la en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olamente se dejarán sillas a personas mayores de 60 años o personas con limitaciones fís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o podrán acceder a la piscina persones con una temperatura mayor de 37’5º C o con síntomas del COVID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Uso obligatorio de chanclas en la instalación y toallas para poner sobre la superficie de las zonas comun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ara las personas de riesgo se acotará una zona de baño a les 18:30 hasta las 20:00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Es conveniente pedir cita previa por las limitaciones del aforo. Teléfono 609 635 650 en el horario de la piscina 11:00-14:00 y 16:00 a 20:00 h. (excepto lunes de mañan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FORO MÁXIMO DE 50 BAÑISTAS Y 25 ACOMPAÑANTES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Els Pobl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1Car">
    <w:name w:val="Título 1 C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4:00Z</dcterms:created>
  <dc:creator>PILAR</dc:creator>
  <dc:description/>
  <cp:keywords/>
  <dc:language>en-US</dc:language>
  <cp:lastModifiedBy>CONVIDAT</cp:lastModifiedBy>
  <cp:lastPrinted>2020-06-26T10:24:00Z</cp:lastPrinted>
  <dcterms:modified xsi:type="dcterms:W3CDTF">2020-06-2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